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№  __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внесении изменения в постановление администрации города Кузнецка от 13.03.2015 № 81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»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240"/>
        <w:ind w:firstLine="442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. 28 Устава города Кузнецка Пензенской области, 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постановление администрации города Кузнецка от 13.03.2015 № 81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» следующее изменение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абзац третий пункта 12 Приложения  к постановлению изложить в следующей редакции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Срок приема заключений по результатам независимой экспертизы проектов административных регламентов предоставления муниципальных услуг (за исключением проектов, предусматривающих внесение изменений в действующие административные регламенты, признание их утратившими силу) составляет 15 дней со дня размещения проекта»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Глава администрации города Кузнецка                                     С.А. Златогорский</w:t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9:00Z</dcterms:created>
  <dc:creator>ism</dc:creator>
  <dc:description/>
  <dc:language>en-US</dc:language>
  <cp:lastModifiedBy>User</cp:lastModifiedBy>
  <cp:lastPrinted>2018-01-12T13:08:00Z</cp:lastPrinted>
  <dcterms:modified xsi:type="dcterms:W3CDTF">2018-03-16T13:17:00Z</dcterms:modified>
  <cp:revision>3</cp:revision>
  <dc:subject/>
  <dc:title>Российская Федерация</dc:title>
</cp:coreProperties>
</file>